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6096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6096" w:right="-62" w:hanging="0"/>
        <w:jc w:val="both"/>
        <w:rPr/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suppressAutoHyphens w:val="true"/>
        <w:autoSpaceDE w:val="false"/>
        <w:ind w:left="6096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29.11.2017 № 872</w:t>
      </w:r>
    </w:p>
    <w:p>
      <w:pPr>
        <w:pStyle w:val="Normal"/>
        <w:suppressAutoHyphens w:val="true"/>
        <w:ind w:right="41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апитального ремонта общего имущества в многоквартирных домах, формирующих фонд капитального ремонта на счете регионального оператора на территории муниципального образования городской округ Армянск Республики Крым  </w:t>
      </w:r>
    </w:p>
    <w:p>
      <w:pPr>
        <w:pStyle w:val="Normal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985"/>
        <w:gridCol w:w="1843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Вид работ по капитальному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 капитального ремон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округ Армянс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.Армянс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мкр.Корявко д.2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лиф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ства фонда капиталь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емон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uppressAutoHyphens w:val="tru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 xml:space="preserve">         В.З.Угольников</w:t>
      </w:r>
    </w:p>
    <w:p>
      <w:pPr>
        <w:pStyle w:val="Normal"/>
        <w:suppressAutoHyphens w:val="tru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ind w:right="566" w:hanging="0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 xml:space="preserve">         Е.В.Кокорина</w:t>
      </w:r>
    </w:p>
    <w:p>
      <w:pPr>
        <w:pStyle w:val="Normal"/>
        <w:suppressAutoHyphens w:val="true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75pt">
    <w:name w:val="Основной текст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b/>
      <w:bCs/>
      <w:sz w:val="18"/>
      <w:szCs w:val="1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8:00Z</dcterms:created>
  <dc:creator>Oper2</dc:creator>
  <dc:description/>
  <cp:keywords/>
  <dc:language>en-US</dc:language>
  <cp:lastModifiedBy>АХЧ</cp:lastModifiedBy>
  <cp:lastPrinted>2017-12-01T08:49:00Z</cp:lastPrinted>
  <dcterms:modified xsi:type="dcterms:W3CDTF">2017-12-04T11:34:00Z</dcterms:modified>
  <cp:revision>13</cp:revision>
  <dc:subject/>
  <dc:title>Приложение 2  </dc:title>
</cp:coreProperties>
</file>